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конкурсе детского художествен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снежник-2008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сероссийский конкурс детского художественного творчества «Подснежник» (далее - Конкурс) проводится главным управлением культуры и главным управлением образования администрации г. Красноя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Участниками Конкурса являются учащиеся детских художественных школ и школ искусств, студий и кружков дворцов культуры, общеобразовательных и дошкольных образовательных учреждений Российской Федерации в возрасте от 5 до 17 л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Конкурс посвящен 160-летию со дня рождения В. И. Сурикова. Тем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Василий Иванович Суриков и российская культура», содержание которой раскрывается в  следующих номинация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бирь – родина В. И. Суриков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. И. Суриков и российская истор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усская красавиц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Целью проведения Конкурса является пропаганда творческого наследия В.И. Сурикова среди подрастающего поко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творческих способностей де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оспитание  средствами изобразительного искусства чувства любви к </w:t>
      </w:r>
      <w:r>
        <w:rPr>
          <w:spacing w:val="-20"/>
          <w:sz w:val="24"/>
          <w:szCs w:val="24"/>
        </w:rPr>
        <w:t>родной земле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ственной значимости детского художествен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МЕСТО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нкурс проводится в два этапа с 10 марта по 18 апреля 2008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ый этап Конкурса – отборочный,  проводится с 10 по 16 марта 2008 года, в течение которого конкурсной комиссией отбираются работы согласно критериям, указанным в п.6.3. 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торой этап Конкурса проводится с 22 марта по 18 апреля 2008 года, в течение которого отобранные конкурсные работы  из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европейской части России и Западной Сибири  выставляются в муниципальном учреждении культуры «Красноярский музейно-выставочный центр» (660055, г. Красноярск, пр. Металлургов, 13-а, тел. (3912) 24-23-15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г. Москвы и С-Петербурга и Восточной Сибири выставляются в муниципальном учреждении культуры «Красноярский художественный музей им. В.И.Сурикова (660037, г. Красноярск, пр. Красноярский рабочий, 68, тел. (3912) 64-68-66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Церемония награждения победителей Конкурса состоится 18 апреля 2008 г. в МУК «ДК им. 1 Мая» (ул. Юности, 16). Во время заключительной церемонии работы победителей Конкурса демонстрируются в форме слайд-фильм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И ПОРЯДОК ПРОВЕДЕНИЯ 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Для участия в Конкурсе допуск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образительные работы, выполненные гуашью, акварелью, темперой, пастелью, тушью, карандашами и прочими материал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ждый участник может прислать только одну работу. От каждой отдельной школы или студии принимается не более 10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частники каждой номинации Конкурса делятся на четыре возрастные групп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ладшая - 5-7 л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редняя – 8-10 л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редняя - 11-13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аршая - 14-17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 Участники Конкурса могут предоставить свои работы </w:t>
      </w:r>
      <w:r>
        <w:rPr>
          <w:spacing w:val="-20"/>
          <w:sz w:val="24"/>
          <w:szCs w:val="24"/>
        </w:rPr>
        <w:t>до 5 марта 2008 года</w:t>
      </w:r>
      <w:r>
        <w:rPr>
          <w:sz w:val="24"/>
          <w:szCs w:val="24"/>
        </w:rPr>
        <w:t xml:space="preserve"> по адрес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60055, г. Красноярск, пр. Металлургов, 13-а, МУК «Красноярский музейно–выставочный центр» тел. (3912) 24-23-1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ты, поступившие позже указанного срока, к участию в Конкурсе не допускаются. Работы, участвующие в Конкурсе, не возвращаются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4. Работы жителей г. Красноярска предоставляются на Конкурс оформленными в раму со стеклом и паспарту размером 42 х 30 см или 60 х 42 см. Работы иногородних жителей оформляются только в паспарту размером  42 х 30 см или 60 х 42 с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сылке не допускается свертывание, сгибание работ. Работы отправляются в герметичной упаков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Каждая работа должна быть снабжена этикеткой с информацией об автор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число полных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вание работ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 и техника исполн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звание учреждения, в котором обучается участни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.И.О. педаго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братной стороне каждой работы необходимо указать русскими печатными бук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число полных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вание работ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 и техника исполн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звание учреждения, в котором обучается участни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Ф.И.О. препода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чтовый адрес участника (школы): индекс, область, город, улица, д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ересылка работ на Конкурс, проезд, проживание в г. Красноярске участников Конкурса производится за счет направляем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редоставление работ на Конкурс означает согласие с условиями настоящего Положения о Конкурсе.</w:t>
      </w:r>
    </w:p>
    <w:p>
      <w:pPr>
        <w:pStyle w:val="Normal"/>
        <w:ind w:left="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НАГРАЖД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В каждой возрастной группе каждой номинации Конкурса устанавливаются призовые мес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е мест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е мест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е мес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Победители Конкурса награждаются дипломами и памятными призами. Преподаватели участников-победителей получают благодарственные письма. Победителям Конкурса, не приехавшим на церемонию награждения, дипломы и памятные призы высылаются по поч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КОМИТЕТ, КОНКУРСНАЯ КОМИССИЯ И ЖЮРИ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Для проведения Конкурса создаются оргкомитет, конкурсная комиссия и жюри. Составы оргкомитета, конкурсной комиссии и жюри утверждаются учредителями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 В период с 31 марта по 6 апреля 2008 года  жюри выявляет победителей второго этапа Конкурса в каждой номинации и возрастной группе, согласно критериям, указанным в п. 6.3. настоящего полож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ритериями отбора для конкурсной комиссии и жюри при оценке творческих работ участников Конкурс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темы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сюжетного и образного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ние основами художественной грам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исполнения и оформления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Решение жюри принимается простым большинством голосов, оформляется протоколом, окончательно и пересмотру не подлежи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Дипломы и благодарственные письма подписывает председатель жюри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течение 10 дней после окончания Конкурса итоги работы жюри размещаются на сайте главного управления культуры администрации города Красноярска по адресу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rasnoyar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ultu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ЕДСТВА НА ПРОВЕДЕНИЕ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 Расходы, связанные с подготовкой и проведением Конкурса предусматриваются в бюджете города Красноярска на 2008г. в пределах утвержденной смет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Государственные, общественные, коммерческие и иные организации, СМИ могут создавать собственные призовые фонды для награждения участников Конкурса или выступать в качестве информационных партне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 Вступительный взнос за участие в Конкурсе вносится в срок до 5 марта 2008 года на лицевой счет МУК «Красноярский музейно-выставочный центр». Размер вступительного взноса  составляет 400 руб.  В случае отказа кандидата от участия в Конкурсе вступительный взнос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 перечислением вступительного взноса необходимо уточнить реквизиты МУК «Красноярский музейно-выставочный центр», либо по телефону 8 (3912) 24 23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12:00Z</dcterms:created>
  <dc:creator>1</dc:creator>
  <dc:description/>
  <cp:keywords/>
  <dc:language>en-US</dc:language>
  <cp:lastModifiedBy>афанасьева</cp:lastModifiedBy>
  <cp:lastPrinted>2007-10-29T17:46:00Z</cp:lastPrinted>
  <dcterms:modified xsi:type="dcterms:W3CDTF">2007-11-08T03:12:00Z</dcterms:modified>
  <cp:revision>2</cp:revision>
  <dc:subject/>
  <dc:title>                                                      ПОЛОЖЕНИЕ</dc:title>
</cp:coreProperties>
</file>