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00"/>
        <w:rPr>
          <w:sz w:val="22"/>
        </w:rPr>
      </w:pPr>
      <w:r>
        <w:rPr>
          <w:sz w:val="22"/>
        </w:rPr>
        <w:t>В целях изучения информированности населения города Красноярска о культурной жизни главное управление культуры администрации города Красноярска проводит анкетирование населения города.</w:t>
      </w:r>
    </w:p>
    <w:p>
      <w:pPr>
        <w:pStyle w:val="Style17"/>
        <w:spacing w:before="0" w:after="200"/>
        <w:rPr>
          <w:sz w:val="22"/>
        </w:rPr>
      </w:pPr>
      <w:r>
        <w:rPr>
          <w:sz w:val="22"/>
        </w:rPr>
        <w:t>Анализ данных анкетирования ляжет в основу дальнейшей информационной политики управления культуры.</w:t>
      </w:r>
    </w:p>
    <w:p>
      <w:pPr>
        <w:pStyle w:val="Style17"/>
        <w:spacing w:before="0" w:after="200"/>
        <w:rPr>
          <w:sz w:val="22"/>
        </w:rPr>
      </w:pPr>
      <w:r>
        <w:rPr>
          <w:sz w:val="22"/>
        </w:rPr>
        <w:t>Приглашаем население города принять активное участие в анкетировании.</w:t>
      </w:r>
    </w:p>
    <w:p>
      <w:pPr>
        <w:pStyle w:val="Style17"/>
        <w:spacing w:before="0" w:after="200"/>
        <w:rPr/>
      </w:pPr>
      <w:r>
        <w:rPr>
          <w:sz w:val="22"/>
        </w:rPr>
        <w:t xml:space="preserve">Заполненные анкеты просим направлять до конца февраля 2008 года в адрес главного управления культуры: 660017, г. Красноярск, пр. Мира, 96 или по e-mail: </w:t>
      </w:r>
      <w:hyperlink r:id="rId2">
        <w:r>
          <w:rPr>
            <w:rStyle w:val="InternetLink"/>
            <w:sz w:val="22"/>
          </w:rPr>
          <w:t>mark_off@guc.admkrsk.ru</w:t>
        </w:r>
      </w:hyperlink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те ли вы учреждения культуры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-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учреждения культуры вы посещаете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е, художественные школы и школы искусств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отеатры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ы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ные залы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опар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ки/клубы по интересам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е праздники и мероприятия -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их источников чаще всего получаете информацию о культурных мероприятиях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росьб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казать название СМ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дение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ые СМ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 издан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ш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зья, знакомые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-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их источников вы бы хотели  получать информацию о культурных мероприятиях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росьб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казать название СМ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дение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ые СМ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 издан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ш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-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ете ли вы, какие услуги </w:t>
            </w:r>
            <w:r>
              <w:rPr>
                <w:i/>
                <w:sz w:val="20"/>
                <w:szCs w:val="20"/>
              </w:rPr>
              <w:t>(кружки, клубы, культурно-массовые мероприятия, концерты и т.д.</w:t>
            </w:r>
            <w:r>
              <w:rPr>
                <w:sz w:val="20"/>
                <w:szCs w:val="20"/>
              </w:rPr>
              <w:t>) предоставляют муниципальные учреждения культур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ее д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ее нет -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тели бы вы знать, какие услуги (</w:t>
            </w:r>
            <w:r>
              <w:rPr>
                <w:i/>
                <w:sz w:val="20"/>
                <w:szCs w:val="20"/>
              </w:rPr>
              <w:t>кружки, клубы, культурно-массовые мероприятия, концерты и т.д.</w:t>
            </w:r>
            <w:r>
              <w:rPr>
                <w:sz w:val="20"/>
                <w:szCs w:val="20"/>
              </w:rPr>
              <w:t>) предоставляют муниципальные учреждения культур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ее д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т 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получения информации вы обратитесь в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ее учреждение культуры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рузьям/знакомым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исковым системам сети Интернет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-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 большей степени влияет на принятие вами решения о посещении того или иного учреждения культуры?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/анонсы в СМ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ы друзей/знакомых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-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й должна быть информация, чтобы вами было принято решение о посещении того или иного учреждения культуры?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вной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тересными фактами мероприятия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-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те ли вы телевизионную программу «О культуре» на ТВ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ыне буду -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аете ли вы интернет-сайт управления культуры администрации города Красноярска? (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.kultura.admkrsk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ыне буду 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тепень информированности населения города Красноярска о культурной жизни гор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 достаточно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 недостаточно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елось бы больше информации -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_off@guc.admkrsk.ru" TargetMode="External"/><Relationship Id="rId3" Type="http://schemas.openxmlformats.org/officeDocument/2006/relationships/hyperlink" Target="http://www.kultura.admk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03:00Z</dcterms:created>
  <dc:creator>Markov</dc:creator>
  <dc:description/>
  <cp:keywords/>
  <dc:language>en-US</dc:language>
  <cp:lastModifiedBy>Бархатов Андрей</cp:lastModifiedBy>
  <cp:lastPrinted>2007-07-26T12:19:00Z</cp:lastPrinted>
  <dcterms:modified xsi:type="dcterms:W3CDTF">2008-02-06T08:27:00Z</dcterms:modified>
  <cp:revision>5</cp:revision>
  <dc:subject/>
  <dc:title> </dc:title>
</cp:coreProperties>
</file>