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92" w:firstLine="720"/>
        <w:jc w:val="center"/>
        <w:rPr/>
      </w:pPr>
      <w:r>
        <w:rPr/>
        <w:t xml:space="preserve">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чреждений культуры и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дополнительного образования детей, посвященных Дню работников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7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310"/>
        <w:gridCol w:w="3570"/>
      </w:tblGrid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и великий мир музыки» - концерт учащихся и преподавателей Детской школы искусств № 9 для родителей  школ №№ 65, 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5.03.2008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№ 9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учащихся Детской музыкальной школы № 11 и выпускников школы, обучающихся в СУЗах и ВУЗах города: Анастасии Пархоменко (скрипка), Либренц Романа (флейта), посвященный Дню работников культур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 № 11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на фоне баяна» - творческий портрет хормейстера Тесленко И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8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етеран» Центрального района Централизованной клубной системы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свете есть много различных профессий» - профориентационные экскурсии для учащихся Детской школы искусств № 9 по Красноярскому художественному училищу им. В.И. Суриков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художественное училище им. В.И. Сурикова,</w:t>
            </w:r>
          </w:p>
          <w:p>
            <w:pPr>
              <w:pStyle w:val="Normal"/>
              <w:rPr/>
            </w:pPr>
            <w:r>
              <w:rPr/>
              <w:t>Красноярское хореографическое училище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Культура у вас в гостях» клуба «Союз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Енисей»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- чествование преподавателей «Карнавал сеньориты гитары» для учащихся, родителей и гостей Детской музыкальной школы №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4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Детской художественной школе № 2 для жителей микро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посвященная деятелям культуры – Д.А. Хворостовскому, А.А. Гридчину, Е.Н. и Ю.Г. Вяловым, семейной династии Оводов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школа искусств № 6 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(демонстрация образовательных услуг учащимся Общеобразовательного лицея № 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12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преподавательских коллективов </w:t>
            </w:r>
          </w:p>
          <w:p>
            <w:pPr>
              <w:pStyle w:val="Normal"/>
              <w:rPr/>
            </w:pPr>
            <w:r>
              <w:rPr/>
              <w:t>ДМШ № 7, посвященный Дню работников культуры для учащихся и род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7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еги, примите поздравления!» - праздничный прием-концерт для работников Централизованной клубной систе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клубная систем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ультура: сохраним и приумножи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 </w:t>
            </w:r>
          </w:p>
          <w:p>
            <w:pPr>
              <w:pStyle w:val="Normal"/>
              <w:rPr/>
            </w:pPr>
            <w:r>
              <w:rPr/>
              <w:t xml:space="preserve">Библиотеки Централизованной библиотечной системы </w:t>
            </w:r>
          </w:p>
          <w:p>
            <w:pPr>
              <w:pStyle w:val="Normal"/>
              <w:rPr/>
            </w:pPr>
            <w:r>
              <w:rPr/>
              <w:t>им. А.М. Горького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музыканты!» - праздничный концерт-чествование, посвященный Дню работников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3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«На свете есть много различных профессий…» - концерт-чествование ветеранов Детской школы искусств №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№ 9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-встреча учащихся 5-7 классов Детской музыкальной школы № 8 и их родителей с деятелями культуры г. Красноярска, преподавателями КГАМиТ: профессором В.П. Зеленым, доцентом К.А. Мироновым, </w:t>
            </w:r>
          </w:p>
          <w:p>
            <w:pPr>
              <w:pStyle w:val="Normal"/>
              <w:rPr/>
            </w:pPr>
            <w:r>
              <w:rPr/>
              <w:t xml:space="preserve">А.В. Михеевы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ы № 8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о достижениях работников Детской музыкальной школы №2 и поздравление преподавателей школы с Днём работника культуры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2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Детской художественной школы № 1 им. В.И. Сурикова «Я культурный человек» и встреча с художником-преподавателем Красноярского художественного училища им. В.И. Сурикова Удиным 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им. В.И. Суриков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льбома-досье «Деятели культуры прошлог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им. Л. Кассиля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кусства «Мастер танца – М. Годенк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Щукин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 страницам книг С. Сартако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Н. Драгунского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«О музыке и музыкантах Красноярс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С. Маршак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Люди высокого призвания» для библиотекарей Ленин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М. Пришвина</w:t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В. Дубинин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ечер, посвященный Дню работников культуры в Музее «Мемориал Побед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Мемориал Победы»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творчеству русского певца П.И. Словц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12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библиотеках Централизованной библиотечной системы им. А.М. Горьк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4, 25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Централизованной библиотечной системы </w:t>
            </w:r>
          </w:p>
          <w:p>
            <w:pPr>
              <w:pStyle w:val="Normal"/>
              <w:rPr/>
            </w:pPr>
            <w:r>
              <w:rPr/>
              <w:t>им. А.М. Горького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езентация</w:t>
            </w:r>
          </w:p>
          <w:p>
            <w:pPr>
              <w:pStyle w:val="Normal"/>
              <w:rPr/>
            </w:pPr>
            <w:r>
              <w:rPr/>
              <w:t>«Библиотеки города: новые технологии и старые традиц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4,25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, взвившись, занавес шумит» - к юбилею Красноярского государственного театра оперы и балет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27.03.20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27.03.20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«Жар-пт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rPr/>
            </w:pPr>
            <w:r>
              <w:rPr/>
              <w:t>им. М. Пришвин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музея» - ознакомительные экскурсии о деятельности музея и музейных работник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Мемориал Победы»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 встреча учащихся Детской школы искусств № 15 с преподавателями средних специальных учебных заведений города: Е.В Войтиной (Красноярское училище искусств) </w:t>
            </w:r>
          </w:p>
          <w:p>
            <w:pPr>
              <w:pStyle w:val="Normal"/>
              <w:rPr/>
            </w:pPr>
            <w:r>
              <w:rPr/>
              <w:t>Л.М. Молтянской (Красноярское хореографическое училищ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08, 18.00</w:t>
            </w:r>
          </w:p>
          <w:p>
            <w:pPr>
              <w:pStyle w:val="Normal"/>
              <w:rPr/>
            </w:pPr>
            <w:r>
              <w:rPr/>
              <w:t>19.03.2008, 16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школа искусств № 15</w:t>
            </w:r>
          </w:p>
          <w:p>
            <w:pPr>
              <w:pStyle w:val="Normal"/>
              <w:rPr/>
            </w:pPr>
            <w:r>
              <w:rPr/>
              <w:t>Красноярское хореографическое училище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встречи с творческими деятелями города: композитором О.Л. Проститовым, </w:t>
            </w:r>
          </w:p>
          <w:p>
            <w:pPr>
              <w:pStyle w:val="Normal"/>
              <w:rPr/>
            </w:pPr>
            <w:r>
              <w:rPr/>
              <w:t xml:space="preserve">солисткой оркестра театра оперы и балета В. Кривоносовой, </w:t>
            </w:r>
          </w:p>
          <w:p>
            <w:pPr>
              <w:pStyle w:val="Normal"/>
              <w:rPr/>
            </w:pPr>
            <w:r>
              <w:rPr/>
              <w:t xml:space="preserve">художником М. Филатовы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ом Красноярского художественного музея им. В.И. Сурикова А. Ефимовским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1.03.2008, 17.0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19.03.2008, 17.00</w:t>
            </w:r>
          </w:p>
          <w:p>
            <w:pPr>
              <w:pStyle w:val="Normal"/>
              <w:rPr/>
            </w:pPr>
            <w:r>
              <w:rPr/>
              <w:t>19.03.2008,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26.03.2008, 18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Детская школа искусств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школа искусств № 15</w:t>
            </w:r>
          </w:p>
          <w:p>
            <w:pPr>
              <w:pStyle w:val="Normal"/>
              <w:rPr/>
            </w:pPr>
            <w:r>
              <w:rPr/>
              <w:t>Творческая мастерская Союза художников</w:t>
            </w:r>
          </w:p>
          <w:p>
            <w:pPr>
              <w:pStyle w:val="Normal"/>
              <w:rPr/>
            </w:pPr>
            <w:r>
              <w:rPr/>
              <w:t>Красноярский художественный музей им. В.И. Сурикова (ул. Парижской коммуны,20)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Из жизни зоолога и писателя Елены Крутовской» (фото-выставка, тематические экскурс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парк флоры и фауны «Роев ручей»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культура в гостях у братьев наших меньших» - профориенационные экскурсии для школьников и детей из детских домов (ознакомление с профессиями Парка флоры и фаун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парк флоры и фауны «Роев ручей»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народного коллектива «Молодость Енисе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культуры им. 1 Мая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студентов профессора КГАМиТ </w:t>
            </w:r>
          </w:p>
          <w:p>
            <w:pPr>
              <w:pStyle w:val="Normal"/>
              <w:rPr/>
            </w:pPr>
            <w:r>
              <w:rPr/>
              <w:t xml:space="preserve">В.П. Зелёного в рамках профориентации учащихся Детской музыкальной школы № 1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12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чествование лучших работников Детской музыкальной школы №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7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лучших работник Детской школы искусств № 15 (торжественное собрание коллектива, награждение, праздничный концерт, фурше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№ 15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собрание в МУК «Правобережный городской Дворец культуры», посвященное Дню работников культур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бережный городской Дворец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ается Вам!» - праздничное мероприятие Красноярского камерного оркестра с чествованием работников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ая библиотек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стоинство нации в ее культуре» с экскурсией по библиотеке им. В. Катае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11.00,13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В. Катева</w:t>
            </w:r>
          </w:p>
        </w:tc>
      </w:tr>
      <w:tr>
        <w:trPr>
          <w:trHeight w:val="51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Дню работников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ворец культуры «Кировский»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на «Звезды над Енисеем» (о работниках культуры Красноярска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ажов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седание педсовета Детской художественной школы № 1 им. В.И. Сурик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14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им. В.И. Суриков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учащихся Детской музыкальной школы № и чествование преподавател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ы № 10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ультурой мы на «ты» - праздничная встреча в честь Дня работников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Улыбка Централизованной клубной системы»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лители душ» - встреча с ветеранами библиотечного дела Железнодорожного райо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библиотека им. З. Космодемьянской, </w:t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им. Л. Кассиля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профессия лучшая на свете» - встреча библиотекарей Кировского и Свердловского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им. С. Михалков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культработник» среди школьников Ленин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бережный городской Дворец культуры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художественного отделения Детской школы искусств № 6, посвященная деятелям культуры города и кр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школа искусств № 6 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удущая профессия» - встреча учащихся профгруппы Детской школы искусств № 6 с учащимися 4-го курса Красноярского училища искус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школа искусств № 6 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открытка «Берега культуры» - концерт для учащихся и преподавателей. Чествование ветеранов-преподавателей Детской музыкальной школы №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5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чествование, посвященный профессиональному празднику – День работников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№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rPr/>
            </w:pPr>
            <w:r>
              <w:rPr/>
              <w:t>«Работник культуры – профессия творческа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 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х/ф из фонда «Енисейкино», посвященного Дню работников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4.00, 16.00, 18.00, 20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ино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асноярского художественного училища им. В.И. Сурикова учащимися выпускных классов Детской художественной школы №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художественное учил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В.И. Сурикова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игровая программа «Ура! Каникулы!» (ознакомление детей с профессиями сферы культуры), в рамках Дня работников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родской Дворец культуры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«Наши библиотекари пишут книги» (о книгах «Прогулка по Красноярску», «О чем рассказали памятники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им. Н. Островского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ечер, посвященный Дню работников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12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седание педагогического совета  Детской школы искусств № 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№ 16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заседание педагогического совета  </w:t>
            </w:r>
          </w:p>
          <w:p>
            <w:pPr>
              <w:pStyle w:val="Normal"/>
              <w:rPr/>
            </w:pPr>
            <w:r>
              <w:rPr/>
              <w:t>Детской музыкальной школы №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8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едагогические встречи в ДШИ № 6 (поздравление преподавателей, презентация оркестрового отделения, презентация штендера «Супер-Стар», концерт выпускников кафедры специального фортепиано КГАМиТ Визарко М, Николаевой Е., Первяковой С. И преподавателей ДШИ № 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№ 6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настроение» - вечер отдыха в рамках Дня работников куль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родской Дворец культуры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земляк, мы гордимся тобой» - лекция о творчестве Д. Хворостовск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Оптимист» Централизованной клубной системы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посвященный Дню работников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1</w:t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вечер работника культуры Пясецкой А.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8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ворец культуры «Кировск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ucida Sans Unicod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1:00Z</dcterms:created>
  <dc:creator>eiz</dc:creator>
  <dc:description/>
  <cp:keywords/>
  <dc:language>en-US</dc:language>
  <cp:lastModifiedBy>Бархатов Андрей</cp:lastModifiedBy>
  <cp:lastPrinted>2008-03-12T11:39:00Z</cp:lastPrinted>
  <dcterms:modified xsi:type="dcterms:W3CDTF">2008-03-19T08:51:00Z</dcterms:modified>
  <cp:revision>2</cp:revision>
  <dc:subject/>
  <dc:title>                     </dc:title>
</cp:coreProperties>
</file>