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Шедевры зарубежной анимации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US"/>
        </w:rPr>
        <w:t>VI</w:t>
      </w:r>
      <w:r>
        <w:rPr>
          <w:rFonts w:cs="Arial" w:ascii="Arial" w:hAnsi="Arial"/>
          <w:b/>
          <w:color w:val="FF0000"/>
        </w:rPr>
        <w:t xml:space="preserve"> фестиваля «Мультивидение»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Часть 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494"/>
      </w:tblGrid>
      <w:tr>
        <w:trPr>
          <w:trHeight w:val="5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540000" cy="127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Arial" w:hAnsi="Arial"/>
                <w:b/>
              </w:rPr>
              <w:t xml:space="preserve">«Белый Тюлень», реж. </w:t>
            </w:r>
            <w:r>
              <w:rPr>
                <w:rFonts w:eastAsia="Dotum;Arial Unicode MS" w:cs="Arial" w:ascii="Arial" w:hAnsi="Arial"/>
                <w:b/>
              </w:rPr>
              <w:t>Юн Чжу Ким</w:t>
            </w:r>
            <w:r>
              <w:rPr>
                <w:rFonts w:eastAsia="Dotum;Arial Unicode MS" w:cs="Arial" w:ascii="Arial" w:hAnsi="Arial"/>
              </w:rPr>
              <w:t xml:space="preserve">, </w:t>
            </w:r>
            <w:r>
              <w:rPr>
                <w:rFonts w:eastAsia="Gulim;Arial Unicode MS" w:cs="Arial" w:ascii="Arial" w:hAnsi="Arial"/>
                <w:b/>
              </w:rPr>
              <w:t xml:space="preserve">Корея, </w:t>
            </w:r>
            <w:r>
              <w:rPr>
                <w:rFonts w:cs="Arial" w:ascii="Arial" w:hAnsi="Arial"/>
                <w:b/>
              </w:rPr>
              <w:t>12’, 200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ажды Джулии спасает найденного на свалке белого тюленя. Он становится для нее настоящим другом. Но для мамы – это всего лишь грязный, оборванный кусок меха, и она всеми силами пытается избавиться от него. </w:t>
            </w:r>
          </w:p>
        </w:tc>
      </w:tr>
      <w:tr>
        <w:trPr>
          <w:trHeight w:val="5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561590" cy="144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ой хэппи-энд» реж. Милен Витанов, Германия, 6’, 2007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ждая собака охотится за своим хвостом. Что же случается, когда она его поймает?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*Best Debut at Anima Mundi 2007 (Brasilia)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hildren Jury Prize, 2 Place for Short Animated Film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icago Int. Children's Festival 2007 (USA), etc.</w:t>
            </w:r>
          </w:p>
        </w:tc>
      </w:tr>
      <w:tr>
        <w:trPr>
          <w:trHeight w:val="5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540000" cy="163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«Осьминожки», реж. Жюльен Бокабель, Франсуа-Ксавье Шаниу</w:t>
            </w:r>
            <w:r>
              <w:rPr>
                <w:b/>
              </w:rPr>
              <w:t>, Франция, 2'27, 2007</w:t>
            </w:r>
          </w:p>
          <w:p>
            <w:pPr>
              <w:pStyle w:val="Default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142" w:hanging="0"/>
              <w:rPr/>
            </w:pPr>
            <w:r>
              <w:rPr/>
              <w:t>Невероятное бегство двух осьминожек из-под ножа ресторанного повара.</w:t>
            </w:r>
          </w:p>
          <w:p>
            <w:pPr>
              <w:pStyle w:val="Default"/>
              <w:ind w:left="142" w:hanging="0"/>
              <w:jc w:val="right"/>
              <w:rPr/>
            </w:pPr>
            <w:r>
              <w:rPr/>
              <w:t>*</w:t>
            </w:r>
            <w:r>
              <w:rPr>
                <w:b/>
                <w:lang w:val="en-US"/>
              </w:rPr>
              <w:t>Annesi</w:t>
            </w:r>
            <w:r>
              <w:rPr>
                <w:b/>
              </w:rPr>
              <w:t xml:space="preserve"> 2008 – приз Canal+, </w:t>
            </w:r>
          </w:p>
          <w:p>
            <w:pPr>
              <w:pStyle w:val="Default"/>
              <w:ind w:left="142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оминация Оскар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447925" cy="1490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8" r="-5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Солнечный денек», реж. Жиль Алькабез, Германия, 8’, 2007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нце встает, как обычно, но обнаруживает, что, вопреки обыкновению, здесь ему не так уж и рад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54000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огда небо было низким», реж.: Матье Наварро, Сильвен Нуво, Франция, 9’09,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ый шаман рассказывает детям легенду на основе древней истории племени индейцев апачи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2"/>
      </w:tblGrid>
      <w:tr>
        <w:trPr>
          <w:trHeight w:val="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2540000" cy="148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«Тюленья преданность», реж. Анна Калус, Гемания, 10'30, 2008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Немой фильм по мотивам жуткой кладбищенской поэмы Иоакима Рингельнатц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color w:val="FF0000"/>
                <w:lang w:eastAsia="ja-JP"/>
              </w:rPr>
            </w:r>
          </w:p>
        </w:tc>
      </w:tr>
      <w:tr>
        <w:trPr>
          <w:trHeight w:val="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2560320" cy="1548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Куб», реж.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Гийом Арьвье, Вильям Буше, Франция, 6’42, 200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ый ученый мечтает «перевернуть этот круглый мир» и создает совершенно новую форму жизн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2540000" cy="1638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Эрнст», реж.: Юлия Бримле, Симоне Кестертон, Германия, 6’40, 200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и действительно начинают выходить из-под контроля, когда старик Эрнст начинает настоящую войну с паразитами, колонизировавшими его библиотек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2561590" cy="1640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Хот-дог», реж. Билл Плимптон, США, 5’50,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олжение знаменитой, номинированной на «Оскар» истории, о человеколюбивой собаке и ее героических усилиях по спасению двуногих подопечных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2540000" cy="146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Arial" w:hAnsi="Arial"/>
                <w:b/>
                <w:lang w:val="en-US" w:eastAsia="ja-JP"/>
              </w:rPr>
              <w:t>Pecatum</w:t>
            </w:r>
            <w:r>
              <w:rPr>
                <w:rFonts w:cs="Arial" w:ascii="Arial" w:hAnsi="Arial"/>
                <w:b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ja-JP"/>
              </w:rPr>
              <w:t>Parvum</w:t>
            </w:r>
            <w:r>
              <w:rPr>
                <w:rFonts w:cs="Arial" w:ascii="Arial" w:hAnsi="Arial"/>
                <w:b/>
                <w:lang w:eastAsia="ja-JP"/>
              </w:rPr>
              <w:t>, реж. Азия Льюкин, Великобритания, 10’, 2008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Попытка воссоздать странное видение жизни великого абсурдиста Даниила Хармс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2562860" cy="1391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апочка-волк», реж. Чанг Юнг-Юн, Корея’,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-писатель приезжает в отдаленную деревню, чтоб написать великую книгу. Однако планам его не суждено осуществиться...</w:t>
            </w:r>
          </w:p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 Гран-При фестиваля в Хиросиме,</w:t>
            </w:r>
          </w:p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Лучший фильм о любви Мультивидение 2008</w:t>
            </w:r>
          </w:p>
        </w:tc>
      </w:tr>
      <w:tr>
        <w:trPr>
          <w:trHeight w:val="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2540000" cy="147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Шумельцы», реж.: Жан-Филипп Декуан, Ян Лепе, Франция, 6’10,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оумное руководство по созданию музыки с помощью причудливых инструментов собственного производства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542540" cy="1467485"/>
                  <wp:effectExtent l="0" t="0" r="0" b="0"/>
                  <wp:docPr id="13" name="en-tus-braz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n-tus-braz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3" r="-14" b="6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В твоих руках»/, реж.:  Ф-Экс Гоби, Матье Ландур, Франция,  </w:t>
            </w:r>
            <w:r>
              <w:rPr>
                <w:rFonts w:eastAsia="Batang;바탕" w:cs="Arial" w:ascii="Arial" w:hAnsi="Arial"/>
                <w:b/>
              </w:rPr>
              <w:t>5'14,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личайший танцор танго после аварии прикован к инвалидному креслу. Благодаря супруге он снова встает на ноги, но, увы – его танец – лишь плод воображения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Часть 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480"/>
      </w:tblGrid>
      <w:tr>
        <w:trPr>
          <w:trHeight w:val="1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2540000" cy="16891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«Туристы», реж. Малькольм Сазерланд, Канада, 3', 2007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О поведении человеческих особей на пляж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Arial" w:hAnsi="Arial"/>
                <w:b/>
                <w:color w:val="FF0000"/>
                <w:lang w:eastAsia="ja-JP"/>
              </w:rPr>
            </w:r>
          </w:p>
        </w:tc>
      </w:tr>
      <w:tr>
        <w:trPr>
          <w:trHeight w:val="1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2561590" cy="18815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81" r="-5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«Сегодня ничего не случилось», реж. Река Гакс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</w:rPr>
              <w:t>Великобритания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eastAsia="Batang;바탕" w:cs="Arial" w:ascii="Arial" w:hAnsi="Arial"/>
                <w:b/>
                <w:lang w:val="en-US"/>
              </w:rPr>
              <w:t xml:space="preserve">4'48, 200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Воспоминания о выдуманных, неправильно понятых отношениях, приходят тогда, когда вы уже почти заснули.</w:t>
            </w:r>
          </w:p>
        </w:tc>
      </w:tr>
      <w:tr>
        <w:trPr>
          <w:trHeight w:val="1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2562860" cy="13881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Чудеса природы», реж.Томер Эшед, Германия, 5’10,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троумная пародия на передачи </w:t>
            </w:r>
            <w:r>
              <w:rPr>
                <w:rFonts w:cs="Arial" w:ascii="Arial" w:hAnsi="Arial"/>
                <w:lang w:val="en-US"/>
              </w:rPr>
              <w:t>Discover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annel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2568575" cy="16389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530" t="-11" r="613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Городские неизбежности», реж. Парк Чжи-Юн, Корея, 12’45, 200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  <w:r>
              <w:rPr>
                <w:rFonts w:cs="Arial" w:ascii="Arial" w:hAnsi="Arial"/>
              </w:rPr>
              <w:t>Она нашла очень дешевый дом в городе, но он подвешен в воздух огромным подъемным краном из-за нового городского плана.</w:t>
            </w:r>
          </w:p>
        </w:tc>
      </w:tr>
      <w:tr>
        <w:trPr>
          <w:trHeight w:val="1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2561590" cy="16014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94" r="-5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Arial" w:hAnsi="Arial"/>
                <w:b/>
                <w:lang w:eastAsia="ja-JP"/>
              </w:rPr>
              <w:t>«</w:t>
            </w:r>
            <w:r>
              <w:rPr>
                <w:rFonts w:cs="Arial" w:ascii="Arial" w:hAnsi="Arial"/>
                <w:b/>
              </w:rPr>
              <w:t>Ляпсус», реж. Хуан Пабло Сарамелья, Аргентина, 3',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пытная монахиня рискует оказаться на темной стороне своего рисованного мир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2540000" cy="1638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ткладывание», реж. Джонни Келли, Великобритания, 4’15, 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Любознательное практическое исследование на тему откладывания. Иногда единственный способ сделать что-то состоит в том, чтобы сделать две дюжины других вещей перед эти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2540000" cy="1638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iCs/>
              </w:rPr>
            </w:pPr>
            <w:r>
              <w:rPr>
                <w:b/>
                <w:bCs/>
              </w:rPr>
              <w:t xml:space="preserve">«Камера-Обскура», реж.: Режиссеры : Матье Бушальски, Жан-Мишель Дрешлер, Франция, 7', 2007* </w:t>
            </w:r>
          </w:p>
          <w:p>
            <w:pPr>
              <w:pStyle w:val="Default"/>
              <w:ind w:left="142" w:hanging="0"/>
              <w:rPr/>
            </w:pPr>
            <w:r>
              <w:rPr/>
              <w:t>Слепой надевает специальный шлем, чтобы прозреть. И</w:t>
            </w:r>
            <w:r>
              <w:rPr>
                <w:lang w:val="en-US"/>
              </w:rPr>
              <w:t xml:space="preserve"> </w:t>
            </w:r>
            <w:r>
              <w:rPr/>
              <w:t>видит</w:t>
            </w:r>
            <w:r>
              <w:rPr>
                <w:lang w:val="en-US"/>
              </w:rPr>
              <w:t>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lang w:val="en-US"/>
              </w:rPr>
              <w:t>*</w:t>
            </w:r>
            <w:r>
              <w:rPr>
                <w:rFonts w:cs="Arial" w:ascii="Arial" w:hAnsi="Arial"/>
                <w:b/>
              </w:rPr>
              <w:t>Приз</w:t>
            </w:r>
            <w:r>
              <w:rPr>
                <w:rFonts w:cs="Arial" w:ascii="Arial" w:hAnsi="Arial"/>
                <w:b/>
                <w:lang w:val="en-US"/>
              </w:rPr>
              <w:t xml:space="preserve"> Annesi 2008</w:t>
            </w:r>
          </w:p>
        </w:tc>
      </w:tr>
      <w:tr>
        <w:trPr>
          <w:trHeight w:val="1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2561590" cy="14408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104" r="-5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ашина племени Бендито», реж. Джосси Малис, Испания, 4’30,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еш-анимация о борьбе двух цивилизаций, нарисованная в стиле искусства ин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2540000" cy="16891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«Заживо погребенный», реж.: </w:t>
            </w:r>
            <w:r>
              <w:rPr>
                <w:rFonts w:cs="Arial" w:ascii="Arial" w:hAnsi="Arial"/>
                <w:b/>
              </w:rPr>
              <w:t>Матье Бержан, Дамиен Делоне, Франция 8’13,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 устраивается перед телевизором и с удовольствием голосует за то или иное наказание, предназначенное участнику интерактивной игры. Но в этот раз все произошло не так, как предполагалось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2540000" cy="1612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«Раймонд», реж. БИФ, Франция, 5’,  2006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 xml:space="preserve">Когда лентяй-инструктор по плаванию Раймонд хочет исследовать океан, ему вызывается помочь команда ученых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</w:tr>
      <w:tr>
        <w:trPr>
          <w:trHeight w:val="1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542540" cy="1714500"/>
                  <wp:effectExtent l="0" t="0" r="0" b="0"/>
                  <wp:docPr id="24" name="ProfNieto 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rofNieto 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Шоу Профессора Ньето», реж. Ньето, Франция, 15’30,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олном студентов лекционном зале, Профессор Ньето выполняет забавные эксперименты на фантастических животных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</w:tr>
      <w:tr>
        <w:trPr>
          <w:trHeight w:val="1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570480" cy="163766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2229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Жизнь», реж. Ким Юн-Ки, Корея, 9’45, 2003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ивительно красивая и поэтичная притча о смысле человеческой жизн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ind w:left="142" w:hanging="0"/>
        <w:jc w:val="right"/>
        <w:rPr>
          <w:b/>
          <w:b/>
          <w:iCs/>
        </w:rPr>
      </w:pPr>
      <w:r>
        <w:rPr>
          <w:rFonts w:eastAsia="Arial"/>
          <w:b/>
        </w:rPr>
        <w:t xml:space="preserve">  </w:t>
      </w:r>
      <w:r>
        <w:rPr>
          <w:rFonts w:eastAsia="Arial"/>
          <w:b/>
          <w:bCs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0:00Z</dcterms:created>
  <dc:creator>Elena</dc:creator>
  <dc:description/>
  <cp:keywords/>
  <dc:language>en-US</dc:language>
  <cp:lastModifiedBy>vek</cp:lastModifiedBy>
  <dcterms:modified xsi:type="dcterms:W3CDTF">2009-04-28T06:30:00Z</dcterms:modified>
  <cp:revision>2</cp:revision>
  <dc:subject/>
  <dc:title>Шедевры зарубежной анимации </dc:title>
</cp:coreProperties>
</file>